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 Fair – NEW Categories and Sub Categories (as of 6/30/2016)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1"/>
        <w:gridCol w:w="1701"/>
        <w:gridCol w:w="1880"/>
        <w:gridCol w:w="1547"/>
        <w:gridCol w:w="19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l Scien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havioral &amp; Soci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chemistr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medical &amp; Health Scienc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medical Enginee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lular &amp; Molecular Bi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l Behavi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l &amp; Developmental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tical Biochemistr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 Diagnos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aterials &amp; Regenerative Medic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ysi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ar Stud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itive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iochemistr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 Treatm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echani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ological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al Biochemistr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 Development &amp; Test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edical Devi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un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log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y &amp; Social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tural Biochemistr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demiolog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edical Imag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cular Bi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i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&amp; Tissue Enginee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bi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ition &amp; Grow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ology &amp; Patholog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hetic Biolog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olog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atics &amp; Evol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ational Biology &amp; Bioinfor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rth &amp; Environmental Scienc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bedded System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ergy: </w:t>
              <w:br/>
              <w:t>Chemic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ergy: </w:t>
              <w:br/>
              <w:t>Physic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tical 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edic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mospheric Sci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i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 Fue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o Po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al 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al Biomode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te Sci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of Thing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al Energy Scie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ar Po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al Evolutional B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Effects on Ecosystem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controlle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ssil Fuel Energ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rganic 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al Neuro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scienc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working &amp; Data Communication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l Cells &amp; Battery Develop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tainable Desi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al Pharma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Sci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c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bial Fuel Cel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al Po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 Pow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l Process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86"/>
        <w:gridCol w:w="1804"/>
        <w:gridCol w:w="189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ineering Mechanic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vironmental Engineeri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s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robiolo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rospace &amp; Aeronautical Engineer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remediat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e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microbial &amp; Antibiotic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 Engineer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 Reclamat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ic &amp; Gla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Microbiolo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al Mechanic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lution Contro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e 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inatorics, Graph Theory, &amp; Game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teriolo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Theor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ycling &amp; Waste Managem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 and The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metry &amp; Top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Microbiolo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Vehicle System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Resources Managem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, Optical, &amp; Magnetic 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bial Genetic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l Engineering-Process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o 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ility &amp; Statis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olo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al Engineer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m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al System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s &amp; Astronom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t Scienc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otics &amp; Intelligent Machi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ems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lational Medical Sci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omic, Molecular, &amp; Optical Physic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nom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echan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h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 Detection &amp; Diagnos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onomy &amp; Cosmolog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wth &amp; Developm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itive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bersecu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 Treatment &amp; Therap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al Physic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log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The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b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 Preven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al Physics &amp; Astrophysic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ics/Breedi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ot Kine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ing Langu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 Identification &amp; Test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ensed Matter &amp; Material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olog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ine Lear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Clinical Stud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olog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ets, Electromagnetics &amp; Plasm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atics &amp; Evolut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ar &amp; Particle Physic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cs, Lasers, Mase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um Comput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etical Physic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0:00Z</dcterms:created>
  <dc:creator>Tim Fino</dc:creator>
  <dc:description/>
  <cp:keywords/>
  <dc:language>en-US</dc:language>
  <cp:lastModifiedBy>Tim Fino</cp:lastModifiedBy>
  <dcterms:modified xsi:type="dcterms:W3CDTF">2016-06-30T04:52:00Z</dcterms:modified>
  <cp:revision>3</cp:revision>
  <dc:subject/>
  <dc:title/>
</cp:coreProperties>
</file>