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at Fair began her teaching career in Maryland after graduating with a BS degree from Frostburg State University.   She came to Michigan in the early 70’s and taught at St. Bernadine’s.  When that school closed, Ms. Fair went to work in the automobile industry. Her  love for teaching called her back to the classroom in 1986 when she joined the staff Our Lady of Good Counsel School in Plymouth to teach 7th and 8th grade science and 7th grade geography.  While teaching at Our Lady of Good Counsel in Plymouth, Ms. Fair has earned her MA degree from Eastern Michigan Univers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For the past 18 years, science has blossomed at OLGC under the direction of Ms. Fair.  As department head for science, Ms. Fair coordinates the science curriculum and oversees the running of the science lab.  Under her tutelage the junior high students have explored and experimented with many facets of science.  The annual science fair amazes all who attend.  Under her guidance, students have proudly claimed numerous grand prizes, top -place ribbons, and acknowledgements of merit from business and industry.  During that time, Pat has sponsored 728 participates in the Science Fair, 6 of whom were Grand Award Winners, and 116 which were either first place or second place.  In addition to her teaching responsibilities, Ms. Fair is the Science Club Advisor and moderator of the Young Astronauts.  Whether an animal needs to be saved, the Rouge River tested, or rockets launched, that is where Ms. Fair can be foun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5933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59330" cy="28194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06:00Z</dcterms:created>
  <dc:creator>Office 2001</dc:creator>
  <dc:description/>
  <cp:keywords/>
  <dc:language>en-US</dc:language>
  <cp:lastModifiedBy>Tim Fino</cp:lastModifiedBy>
  <dcterms:modified xsi:type="dcterms:W3CDTF">2004-01-14T20:06:00Z</dcterms:modified>
  <cp:revision>2</cp:revision>
  <dc:subject/>
  <dc:title>Pat Fair began her teaching career in Maryland after graduating with a BS degree from Frostburg State University</dc:title>
</cp:coreProperties>
</file>