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Ardis Maciolek teaches Astronomy and Earth Science at Grosse Pointe North H.S. and is the Planetarium Director for the Grosse Pointe elementary schools. Since the early 1980’s, she has encouraged many students to undertake projects in Earth and Space Science.  Since 1988 she has worked with the national observatories to involve students in research and since 1989 she has advised the RATs, her school’s Radio Astronomy Team.  Ardis has had eight ISEF finalists in seven years, including teams of students from two different schools.  She has been a board member, president, and newsletter editor of the Michigan Earth Science Teachers Association (MESTA).  Ardis has also helped to organize MESTA’s “Rock Shop” at the annual Michigan Science Teachers Conference and she has been a regular presenter at the MDSTA, MSTA, and NSTA annual meetings.</w:t>
      </w:r>
    </w:p>
    <w:p>
      <w:pPr>
        <w:pStyle w:val="Normal"/>
        <w:widowControl w:val="false"/>
        <w:autoSpaceDE w:val="false"/>
        <w:rPr>
          <w:rFonts w:ascii="Times New Roman" w:hAnsi="Times New Roman" w:eastAsia="Times New Roman" w:cs="Times New Roman"/>
          <w:sz w:val="28"/>
        </w:rPr>
      </w:pPr>
      <w:r>
        <w:rPr>
          <w:rFonts w:eastAsia="Times New Roman" w:cs="Times New Roman" w:ascii="Times New Roman" w:hAnsi="Times New Roman"/>
          <w:sz w:val="28"/>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drawing>
          <wp:inline distT="0" distB="0" distL="0" distR="0">
            <wp:extent cx="2730500" cy="2820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2730500" cy="282003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21:23:00Z</dcterms:created>
  <dc:creator>Office 2001</dc:creator>
  <dc:description/>
  <cp:keywords/>
  <dc:language>en-US</dc:language>
  <cp:lastModifiedBy>Tim Fino</cp:lastModifiedBy>
  <dcterms:modified xsi:type="dcterms:W3CDTF">2005-02-02T21:25:00Z</dcterms:modified>
  <cp:revision>3</cp:revision>
  <dc:subject/>
  <dc:title>Pat Fair began her teaching career in Maryland after graduating with a BS degree from Frostburg State University</dc:title>
</cp:coreProperties>
</file>