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Denise Hafner currently teaches 8</w:t>
      </w:r>
      <w:r>
        <w:rPr>
          <w:rFonts w:cs="Arial" w:ascii="Arial" w:hAnsi="Arial"/>
          <w:szCs w:val="24"/>
          <w:vertAlign w:val="superscript"/>
        </w:rPr>
        <w:t>th</w:t>
      </w:r>
      <w:r>
        <w:rPr>
          <w:rFonts w:cs="Arial" w:ascii="Arial" w:hAnsi="Arial"/>
          <w:szCs w:val="24"/>
        </w:rPr>
        <w:t xml:space="preserve"> grade Science and DAPCEP(Detroit Area Pre-College Engineering Program) at Brenda M. Scott Middle School in Detroit   In her 33 years of teaching in the Detroit Public Schools, she has taught 13 years at Barbour Middle, 1 year at Southeastern High, and 16 years at Foch Middle School before going to Scott 3 years ago.  She began sponsoring students in the SEFMD at Foch Middle School , several years with an after-school Science club, and  then for 10 years with the DAPCEP in-school program.  She continues the in-school DAPCEP program at Brenda Scott with Science Fair projects and research papers a part of that curriculu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nise has made presentations at local, state, and national conferences, including Science Fair in-services for teachers.   She is the Secretary of the Board of Directors of the Metropolitan Detroit Science Teachers Association  and serves on the SEFMD Operating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nise has encouraged hundreds of students to enter the Science Fair of Metropolitan Detroit  and they have been rewarded for their hard work with grand awards, gold medals, and other ribbons as well as trips, cash, bonds, and other prizes.   She has escorted her junior grand winners to 3 International Science Fairs as observers in order to show them what they too can accomplish if they continue to pursue Science Fair in high school.       </w:t>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635000</wp:posOffset>
            </wp:positionH>
            <wp:positionV relativeFrom="paragraph">
              <wp:posOffset>635000</wp:posOffset>
            </wp:positionV>
            <wp:extent cx="4014470" cy="301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4470" cy="301117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5:57:00Z</dcterms:created>
  <dc:creator>Teacher</dc:creator>
  <dc:description/>
  <cp:keywords/>
  <dc:language>en-US</dc:language>
  <cp:lastModifiedBy>Tim Fino</cp:lastModifiedBy>
  <dcterms:modified xsi:type="dcterms:W3CDTF">2007-02-19T03:46:00Z</dcterms:modified>
  <cp:revision>3</cp:revision>
  <dc:subject/>
  <dc:title>Denise Hafner currently teaches 8th grade Science and DAPCEP(Detroit Area Pre-College Engineering Program) at Brenda M</dc:title>
</cp:coreProperties>
</file>