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sz w:val="32"/>
        </w:rPr>
      </w:pPr>
      <w:r>
        <w:rPr>
          <w:b/>
          <w:sz w:val="32"/>
        </w:rPr>
        <w:t>Linda Engler</w:t>
      </w:r>
    </w:p>
    <w:p>
      <w:pPr>
        <w:pStyle w:val="Normal"/>
        <w:ind w:firstLine="720"/>
        <w:rPr>
          <w:b/>
          <w:b/>
          <w:sz w:val="32"/>
        </w:rPr>
      </w:pPr>
      <w:r>
        <w:rPr>
          <w:b/>
          <w:sz w:val="32"/>
        </w:rPr>
      </w:r>
    </w:p>
    <w:p>
      <w:pPr>
        <w:pStyle w:val="Normal"/>
        <w:ind w:firstLine="720"/>
        <w:rPr/>
      </w:pPr>
      <w:r>
        <w:rPr/>
        <w:t xml:space="preserve">Linda Engler recalls her interest in science beginning in her ninth grade Experimental Biology class and then continuing to grow during her remaining years at Lamphere High in Madison Heights, Michigan.  After her high school graduation, she went to Michigan State University to pursue her BS with a major in general science and a minor physical education &amp; coaching.  While teaching she returned to MSU and University of Detroit to earn her MA and MS in science education and biology.  </w:t>
      </w:r>
    </w:p>
    <w:p>
      <w:pPr>
        <w:pStyle w:val="Normal"/>
        <w:ind w:firstLine="720"/>
        <w:rPr/>
      </w:pPr>
      <w:r>
        <w:rPr/>
      </w:r>
    </w:p>
    <w:p>
      <w:pPr>
        <w:pStyle w:val="Normal"/>
        <w:ind w:firstLine="720"/>
        <w:rPr/>
      </w:pPr>
      <w:r>
        <w:rPr/>
        <w:t>Linda has only taught in two schools during the past twenty eight years.  Her first teaching position was at Cassopolis High School in Cassopolis, Michigan.  She taught biology and earth science courses as well as organized an All School Fair, which exhibited student projects from all disciplines. The next twenty seven years, she has taught middle school science at Detroit Country Day School in Beverly Hills, Michigan.  At DCDS Linda guides all of her students in preparing science fair projects for their school fair in November and then encourages many students to take the extra initiative to enter their science fair project in the Science &amp; Engineering Fair of Metropolitan Detroit.  Each year, her students are recognized for the sound scientific process with ribbons from the SEFMD as well as various professional organizations.  According to Linda, preparing a science fair project for a 7</w:t>
      </w:r>
      <w:r>
        <w:rPr>
          <w:vertAlign w:val="superscript"/>
        </w:rPr>
        <w:t>th</w:t>
      </w:r>
      <w:r>
        <w:rPr/>
        <w:t xml:space="preserve"> grader seems like an overwhelming task in the beginning, but there is nothing more exciting than to see each of her students' faces beam with sense of accomplishment and excitement on the day of fair.      </w:t>
      </w:r>
    </w:p>
    <w:p>
      <w:pPr>
        <w:pStyle w:val="Normal"/>
        <w:ind w:firstLine="720"/>
        <w:rPr/>
      </w:pPr>
      <w:r>
        <w:rPr/>
      </w:r>
    </w:p>
    <w:p>
      <w:pPr>
        <w:pStyle w:val="Normal"/>
        <w:ind w:firstLine="720"/>
        <w:rPr/>
      </w:pPr>
      <w:r>
        <w:rPr/>
        <w:t>Aside from science fair Linda has also been involved in other science related programs.  At DCDS, she was a co-coach for Science Olympiad and one of the coordinators for the Oakland County Regional Science Olympiad at LTU for two years.  Linda is also a co-sponsor of the Science Service Club, which cares for the school's small mammals and recycles paper and drink containers and she is the co-coordinator of the 7</w:t>
      </w:r>
      <w:r>
        <w:rPr>
          <w:vertAlign w:val="superscript"/>
        </w:rPr>
        <w:t>th</w:t>
      </w:r>
      <w:r>
        <w:rPr/>
        <w:t xml:space="preserve"> Grade DCDS Science Florida Trip, which offers students the opportunity to explore the physics of roller coasters, the effect of pollution on a marine environment through various Disney YES programs and to experience delicate natural environment of Merritt Island.  Additionally, her students are "citizen scientists" as they take part in the Rouge River Water Quality Testing Day, and submitted bird counts to the BirdSleuth program.   </w:t>
      </w:r>
    </w:p>
    <w:p>
      <w:pPr>
        <w:pStyle w:val="Normal"/>
        <w:ind w:firstLine="720"/>
        <w:rPr/>
      </w:pPr>
      <w:r>
        <w:rPr/>
      </w:r>
    </w:p>
    <w:p>
      <w:pPr>
        <w:pStyle w:val="Normal"/>
        <w:ind w:firstLine="720"/>
        <w:rPr/>
      </w:pPr>
      <w:r>
        <w:rPr/>
        <w:drawing>
          <wp:inline distT="0" distB="0" distL="0" distR="0">
            <wp:extent cx="445833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458335" cy="2962910"/>
                    </a:xfrm>
                    <a:prstGeom prst="rect">
                      <a:avLst/>
                    </a:prstGeom>
                  </pic:spPr>
                </pic:pic>
              </a:graphicData>
            </a:graphic>
          </wp:inline>
        </w:drawing>
      </w:r>
    </w:p>
    <w:sect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33:00Z</dcterms:created>
  <dc:creator>DCDS</dc:creator>
  <dc:description/>
  <cp:keywords/>
  <dc:language>en-US</dc:language>
  <cp:lastModifiedBy>Tim Fino</cp:lastModifiedBy>
  <cp:lastPrinted>2007-02-22T14:34:00Z</cp:lastPrinted>
  <dcterms:modified xsi:type="dcterms:W3CDTF">2007-02-22T19:40:00Z</dcterms:modified>
  <cp:revision>6</cp:revision>
  <dc:subject/>
  <dc:title>Linda Engler recalls her interest in science beginning in her ninth grade Experimental Biology class and then continued to grow during her remaining years at Lamphere High in Madison Heights, Michigan</dc:title>
</cp:coreProperties>
</file>