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 w:leader="none"/>
        </w:tabs>
        <w:jc w:val="center"/>
        <w:rPr>
          <w:sz w:val="28"/>
          <w:szCs w:val="28"/>
        </w:rPr>
      </w:pPr>
      <w:r>
        <w:rPr>
          <w:sz w:val="28"/>
          <w:szCs w:val="28"/>
        </w:rPr>
        <w:t>~  Biography  ~</w:t>
      </w:r>
    </w:p>
    <w:p>
      <w:pPr>
        <w:pStyle w:val="Normal"/>
        <w:tabs>
          <w:tab w:val="clear" w:pos="720"/>
          <w:tab w:val="left" w:pos="948" w:leader="none"/>
        </w:tabs>
        <w:rPr>
          <w:sz w:val="28"/>
          <w:szCs w:val="28"/>
        </w:rPr>
      </w:pPr>
      <w:r>
        <w:rPr>
          <w:sz w:val="28"/>
          <w:szCs w:val="28"/>
        </w:rPr>
      </w:r>
    </w:p>
    <w:p>
      <w:pPr>
        <w:pStyle w:val="Normal"/>
        <w:tabs>
          <w:tab w:val="clear" w:pos="720"/>
          <w:tab w:val="left" w:pos="948" w:leader="none"/>
        </w:tabs>
        <w:rPr>
          <w:b/>
          <w:b/>
        </w:rPr>
      </w:pPr>
      <w:r>
        <w:rPr>
          <w:b/>
        </w:rPr>
        <w:t>Mrs. Lenora Ashford, Principal, Cass Technical High School</w:t>
      </w:r>
    </w:p>
    <w:p>
      <w:pPr>
        <w:pStyle w:val="Normal"/>
        <w:tabs>
          <w:tab w:val="clear" w:pos="720"/>
          <w:tab w:val="left" w:pos="948" w:leader="none"/>
        </w:tabs>
        <w:jc w:val="both"/>
        <w:rPr/>
      </w:pPr>
      <w:r>
        <w:rPr/>
        <w:t xml:space="preserve">Mrs. Lenora Ashford began her educational career as a science teacher in the Detroit Public Schools System.  She served as a faculty member at Southwestern and Chadsey High Schools, teaching a variety of science courses which included biology, current science, physical science, chemistry, and pre-college engineering. In 1989, she was appointed to the position of Science Department Head at Cass Technical High School.  Throughout this time, she was also involved in a number of science initiatives that extended the learning environment for students.  She sponsored science clubs, designed curriculum, and orchestrated the successful launch of the Integrated Pest Management Program.  She has sponsored 214 students in the Science and Engineering Fair of Metro Detroit with 34 of the students receiving first place awards.  Six of the students received an overall Grand Award entitling them to a trip to the International Science Fair and were  eligible to receive a full, four year scholarship to college.. </w:t>
      </w:r>
    </w:p>
    <w:p>
      <w:pPr>
        <w:pStyle w:val="Normal"/>
        <w:tabs>
          <w:tab w:val="clear" w:pos="720"/>
          <w:tab w:val="left" w:pos="948" w:leader="none"/>
        </w:tabs>
        <w:rPr/>
      </w:pPr>
      <w:r>
        <w:rPr/>
      </w:r>
    </w:p>
    <w:p>
      <w:pPr>
        <w:pStyle w:val="Normal"/>
        <w:tabs>
          <w:tab w:val="clear" w:pos="720"/>
          <w:tab w:val="left" w:pos="948" w:leader="none"/>
        </w:tabs>
        <w:jc w:val="both"/>
        <w:rPr/>
      </w:pPr>
      <w:r>
        <w:rPr/>
        <w:t xml:space="preserve">Mrs. Ashford has enjoyed long standing relationships with various community partners and organizations. Her connection with the Detroit Science Center resulted in the Super Summer Science Experience – a summer camp for students in the metropolitan area.  She served as a committee member to launch the opening of exhibits at the newly renovated Science Center.  She also worked for many years with DAPCEP – the Detroit Area Pre-College Engineering Program. She initiated the high school component and spearheaded the design of the curriculum.  More recently she worked with Jim Carswell from Montgomery Watson and the Detroit Water and Sewerage Department in conjunction with MTU to design and implement the Detroit Area Environmental Science Academy – a Saturday and Summer learning experience for students grades 8 – 12.  Among her current activities, she serves as a member of the Board of Controls for MTU and she is working to update Cass Tech’s Engineering Curriculum.  She envisions merging research and environmental educational components to the current global issues of sustainability.  Noor Architecture’s Award winning project </w:t>
      </w:r>
      <w:r>
        <w:rPr>
          <w:b/>
          <w:i/>
        </w:rPr>
        <w:t>Generation G</w:t>
      </w:r>
      <w:r>
        <w:rPr/>
        <w:t>, is one of the beginning steps toward that goal.  Regardless of the positions that she has held, her love of science and her passion to actively engage students with science has continued.</w:t>
      </w:r>
    </w:p>
    <w:p>
      <w:pPr>
        <w:pStyle w:val="Normal"/>
        <w:tabs>
          <w:tab w:val="clear" w:pos="720"/>
          <w:tab w:val="left" w:pos="948" w:leader="none"/>
        </w:tabs>
        <w:jc w:val="both"/>
        <w:rPr/>
      </w:pPr>
      <w:r>
        <w:rPr/>
      </w:r>
    </w:p>
    <w:p>
      <w:pPr>
        <w:pStyle w:val="Normal"/>
        <w:tabs>
          <w:tab w:val="clear" w:pos="720"/>
          <w:tab w:val="left" w:pos="948"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1:00Z</dcterms:created>
  <dc:creator>lenora.ashford</dc:creator>
  <dc:description/>
  <cp:keywords/>
  <dc:language>en-US</dc:language>
  <cp:lastModifiedBy>DAC</cp:lastModifiedBy>
  <cp:lastPrinted>2009-01-23T11:13:00Z</cp:lastPrinted>
  <dcterms:modified xsi:type="dcterms:W3CDTF">2009-01-27T16:09:00Z</dcterms:modified>
  <cp:revision>3</cp:revision>
  <dc:subject/>
  <dc:title>Biography</dc:title>
</cp:coreProperties>
</file>