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ReturnAddress"/>
              <w:rPr/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315785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4"/>
                <w:szCs w:val="24"/>
              </w:rPr>
              <w:t xml:space="preserve">     </w:t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rPr/>
            </w:pPr>
            <w:bookmarkStart w:id="0" w:name="Company"/>
            <w:r>
              <w:rPr/>
              <w:t>Science and Engineering Fair of Metropolitan Detroit</w:t>
            </w:r>
            <w:bookmarkEnd w:id="0"/>
          </w:p>
        </w:tc>
      </w:tr>
    </w:tbl>
    <w:p>
      <w:pPr>
        <w:pStyle w:val="TextBody"/>
        <w:jc w:val="left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P.O.  Box 158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Farmington, Michigan  48332-0158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email: SF2023@SEFMD.org</w:t>
        <w:br/>
        <w:t xml:space="preserve">Phone: 248-471-9900 or 888-221-6697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fax: 248-479-0383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http://www.sefmd.org</w:t>
      </w:r>
    </w:p>
    <w:p>
      <w:pPr>
        <w:pStyle w:val="Heading6"/>
        <w:ind w:left="835" w:hanging="0"/>
        <w:rPr>
          <w:sz w:val="44"/>
          <w:szCs w:val="44"/>
        </w:rPr>
      </w:pPr>
      <w:r>
        <w:rPr>
          <w:sz w:val="44"/>
          <w:szCs w:val="44"/>
        </w:rPr>
        <w:t>Operating Council – Application (2022-23)</w:t>
      </w:r>
    </w:p>
    <w:p>
      <w:pPr>
        <w:pStyle w:val="HeadingBase"/>
        <w:keepNext w:val="false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5"/>
          <w:kern w:val="0"/>
          <w:sz w:val="24"/>
        </w:rPr>
      </w:pPr>
      <w:r>
        <w:rPr>
          <w:rFonts w:cs="Times New Roman" w:ascii="Times New Roman" w:hAnsi="Times New Roman"/>
          <w:b/>
          <w:bCs/>
          <w:spacing w:val="-5"/>
          <w:kern w:val="0"/>
          <w:sz w:val="24"/>
        </w:rPr>
        <w:t>Complete and fax back to the number listed at the top of this letter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5"/>
          <w:kern w:val="0"/>
          <w:sz w:val="24"/>
        </w:rPr>
      </w:pPr>
      <w:r>
        <w:rPr>
          <w:rFonts w:cs="Times New Roman" w:ascii="Times New Roman" w:hAnsi="Times New Roman"/>
          <w:b/>
          <w:bCs/>
          <w:spacing w:val="-5"/>
          <w:kern w:val="0"/>
          <w:sz w:val="24"/>
        </w:rPr>
      </w:r>
    </w:p>
    <w:tbl>
      <w:tblPr>
        <w:tblW w:w="10181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00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20"/>
              <w:ind w:left="0" w:hanging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NAM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20"/>
              <w:ind w:left="0" w:hanging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mpany or School Information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/>
              <w:t>Company Nam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/>
              <w:t>Title/Position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/>
              <w:t>Address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/>
              <w:t>City, St Zip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/>
              <w:t>Phon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/>
              <w:t>Fax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20"/>
              <w:ind w:left="0" w:hanging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Home Information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/>
              <w:t>Address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/>
              <w:t>City, St   ZIP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/>
              <w:t>Phon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/>
              <w:t>Cell Phone              Pager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/>
              <w:t>Email (Primary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/>
              <w:t>Email (Alternate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20"/>
              <w:ind w:left="0" w:hanging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imary Interests/Reasons for wanting to be on Operating Council</w:t>
            </w:r>
          </w:p>
        </w:tc>
      </w:tr>
      <w:tr>
        <w:trPr>
          <w:trHeight w:val="2379" w:hRule="atLeast"/>
          <w:cantSplit w:val="true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965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ind w:left="835" w:hanging="0"/>
      <w:jc w:val="both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ind w:left="835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ind w:left="835" w:hanging="0"/>
      <w:jc w:val="both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ind w:left="83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5" w:hanging="0"/>
      <w:outlineLvl w:val="5"/>
    </w:pPr>
    <w:rPr>
      <w:rFonts w:ascii="Arial Black" w:hAnsi="Arial Black" w:cs="Arial Black"/>
      <w:b/>
      <w:bCs/>
      <w:spacing w:val="-5"/>
      <w:sz w:val="5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ind w:left="835" w:hanging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52:00Z</dcterms:created>
  <dc:creator>Tim Fino</dc:creator>
  <dc:description/>
  <cp:keywords/>
  <dc:language>en-US</dc:language>
  <cp:lastModifiedBy>Tim Fino</cp:lastModifiedBy>
  <cp:lastPrinted>2005-10-06T13:33:00Z</cp:lastPrinted>
  <dcterms:modified xsi:type="dcterms:W3CDTF">2022-07-06T20:52:00Z</dcterms:modified>
  <cp:revision>2</cp:revision>
  <dc:subject/>
  <dc:title>Operating Council Application (.doc)</dc:title>
</cp:coreProperties>
</file>